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IRECTOR OF FEDERAL PROGRAM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When the Maysville school systems does not employ a federal programs director, the superintendent shall assume the responsibility for these duties.  The superintendent has the authority to delegate this responsibility to a qualified administrative assistant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The superintendent or administrative assistant will report semi-annually to the school board on all federal programs and keep the administration advised of pending charges in the various programs.</w:t>
      </w:r>
    </w:p>
    <w:p>
      <w:pPr>
        <w:pStyle w:val="Policynormal"/>
        <w:rPr/>
      </w:pPr>
      <w:r>
        <w:rPr/>
      </w:r>
    </w:p>
    <w:p>
      <w:pPr>
        <w:pStyle w:val="Policynormal"/>
        <w:rPr>
          <w:u w:val="single"/>
        </w:rPr>
      </w:pPr>
      <w:r>
        <w:rPr>
          <w:u w:val="single"/>
        </w:rPr>
        <w:t>Administrative Responsibility</w:t>
      </w:r>
    </w:p>
    <w:p>
      <w:pPr>
        <w:pStyle w:val="Policynormal"/>
        <w:rPr/>
      </w:pPr>
      <w:r>
        <w:rPr/>
      </w:r>
    </w:p>
    <w:p>
      <w:pPr>
        <w:pStyle w:val="Policynoparag"/>
        <w:rPr/>
      </w:pPr>
      <w:r>
        <w:rPr/>
        <w:tab/>
        <w:t>1.</w:t>
        <w:tab/>
        <w:t>Complete applications for existing programs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2.</w:t>
        <w:tab/>
        <w:t>Complete applications for programs not in existence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3.</w:t>
        <w:tab/>
        <w:t>Disseminate information to the public.</w:t>
      </w:r>
    </w:p>
    <w:p>
      <w:pPr>
        <w:pStyle w:val="Policynoparag"/>
        <w:rPr/>
      </w:pPr>
      <w:r>
        <w:rPr/>
      </w:r>
    </w:p>
    <w:p>
      <w:pPr>
        <w:pStyle w:val="Policynoparag"/>
        <w:rPr>
          <w:u w:val="single"/>
        </w:rPr>
      </w:pPr>
      <w:r>
        <w:rPr/>
        <w:tab/>
        <w:t>4.</w:t>
        <w:tab/>
        <w:t>Complete final reports.  This includes maintaining time distribution and management records for those employees who are paid with federal funds.</w:t>
      </w:r>
      <w:r>
        <w:rPr>
          <w:u w:val="single"/>
        </w:rPr>
        <w:t xml:space="preserve"> </w:t>
      </w:r>
    </w:p>
    <w:p>
      <w:pPr>
        <w:pStyle w:val="Policynoparag"/>
        <w:rPr>
          <w:u w:val="single"/>
        </w:rPr>
      </w:pPr>
      <w:r>
        <w:rPr>
          <w:u w:val="single"/>
        </w:rPr>
      </w:r>
    </w:p>
    <w:p>
      <w:pPr>
        <w:pStyle w:val="Policynoparag"/>
        <w:rPr/>
      </w:pPr>
      <w:r>
        <w:rPr/>
        <w:tab/>
        <w:t>5.</w:t>
        <w:tab/>
        <w:t>Order and mark supplies and materials with date of purchase for Title I, ESEA; Title IVB Library Equipment, Guidance, Counseling, and Testing; Johnson O'Malley; and Title IVC, Innovative and Support Programs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6.</w:t>
        <w:tab/>
        <w:t>Develop goals and guidelines for the school system to comply with HEW Title IX regulations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7.</w:t>
        <w:tab/>
        <w:t>Select parent committee to serve on individual federal programs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8.</w:t>
        <w:tab/>
        <w:t>Organize meetings and keep all interested parties informed and serve as chairperson for all groups.</w:t>
      </w:r>
    </w:p>
    <w:p>
      <w:pPr>
        <w:pStyle w:val="Policynormal"/>
        <w:rPr/>
      </w:pPr>
      <w:r>
        <w:rPr/>
      </w:r>
    </w:p>
    <w:p>
      <w:pPr>
        <w:pStyle w:val="Policynormal"/>
        <w:rPr>
          <w:u w:val="single"/>
        </w:rPr>
      </w:pPr>
      <w:r>
        <w:rPr>
          <w:u w:val="single"/>
        </w:rPr>
        <w:t>Special Education - P.L. 89-313 ESEA Handicapped, VI-B Handicapped</w:t>
      </w:r>
    </w:p>
    <w:p>
      <w:pPr>
        <w:pStyle w:val="Policynormal"/>
        <w:rPr/>
      </w:pPr>
      <w:r>
        <w:rPr/>
      </w:r>
    </w:p>
    <w:p>
      <w:pPr>
        <w:pStyle w:val="Policynoparag"/>
        <w:rPr/>
      </w:pPr>
      <w:r>
        <w:rPr/>
        <w:tab/>
        <w:t>1.</w:t>
        <w:tab/>
        <w:t>Homebound program;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2.</w:t>
        <w:tab/>
        <w:t>Title programs that apply to special education;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3.</w:t>
        <w:tab/>
        <w:t>Special education - out of district transportation reporting;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4.</w:t>
        <w:tab/>
        <w:t>Special education report on class membership;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5.</w:t>
        <w:tab/>
        <w:t>Special education claims for other districts' students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doption Date: 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2:00Z</dcterms:created>
  <dc:creator>Mona Swails</dc:creator>
  <dc:description/>
  <cp:keywords/>
  <dc:language>en-US</dc:language>
  <cp:lastModifiedBy>User</cp:lastModifiedBy>
  <cp:lastPrinted>2018-10-01T11:52:00Z</cp:lastPrinted>
  <dcterms:modified xsi:type="dcterms:W3CDTF">2024-07-09T14:06:00Z</dcterms:modified>
  <cp:revision>6</cp:revision>
  <dc:subject>dir. of federal programs</dc:subject>
  <dc:title>DPAO</dc:title>
</cp:coreProperties>
</file>